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de l’établiss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2860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résorerie Principale Municip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lace du Champ de Mar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ité Administrative - Bât 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ue Raymond Poincar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P 8104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6003 ANGOULÊME CEDE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él. : 05-45-95-34-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-2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résorerie Principale Municip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lace du Champ de Mar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Cité Administrative - Bât 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ue Raymond Poincaré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P 8104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6003 ANGOULÊME CEDEX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él. : 05-45-95-34-34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e postal   Commu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Objet</w:t>
      </w:r>
      <w:r>
        <w:rPr>
          <w:rFonts w:cs="Arial" w:ascii="Arial" w:hAnsi="Arial"/>
          <w:sz w:val="22"/>
        </w:rPr>
        <w:t> : versement du produit de la taxe de séjou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dame, Monsieur le Receveur Municipal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Je déclare avoir perçu sur la période du</w:t>
        <w:tab/>
        <w:tab/>
        <w:tab/>
        <w:tab/>
        <w:t>au</w:t>
        <w:tab/>
        <w:t xml:space="preserve"> </w:t>
        <w:tab/>
        <w:t xml:space="preserve">       la somme de</w:t>
        <w:tab/>
        <w:tab/>
        <w:tab/>
        <w:t>€ au titre de la taxe de séjou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s trouverez ci-joint le registre de taxe de séjour ainsi que le paiement de la somme corresponda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prie d’agréer, Madame, Monsieur le Receveur Municipal, l’expression de ma considération distingué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Directeur de l’établissement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55:00Z</dcterms:created>
  <dc:creator>s.couty</dc:creator>
  <dc:description/>
  <cp:keywords/>
  <dc:language>en-US</dc:language>
  <cp:lastModifiedBy>PRECIGOUT Christine</cp:lastModifiedBy>
  <dcterms:modified xsi:type="dcterms:W3CDTF">2017-08-08T07:55:00Z</dcterms:modified>
  <cp:revision>2</cp:revision>
  <dc:subject/>
  <dc:title/>
</cp:coreProperties>
</file>